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ах, заключенных с физическими лицами на выполнение работ (услуг), связанных с проведением выборочного  наблюдения по вопросам использования населением информационных технологий и информационно-телекоммуникационных с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0"/>
        <w:gridCol w:w="2989"/>
        <w:gridCol w:w="1001"/>
        <w:gridCol w:w="1393"/>
        <w:gridCol w:w="1275"/>
        <w:gridCol w:w="1433"/>
        <w:gridCol w:w="1470"/>
        <w:gridCol w:w="1670"/>
      </w:tblGrid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кации Российской Федер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01 13 23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244 2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статистическое наблюдение по вопросам использования населением информационных технолог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телекоммуникационных сетей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ора первичных статистических данных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0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4:00Z</dcterms:created>
  <dc:creator>Журавлева И.А.</dc:creator>
  <dc:description/>
  <cp:keywords/>
  <dc:language>en-US</dc:language>
  <cp:lastModifiedBy>Шабернева Альбина Альбертовна</cp:lastModifiedBy>
  <cp:lastPrinted>2024-09-30T15:14:00Z</cp:lastPrinted>
  <dcterms:modified xsi:type="dcterms:W3CDTF">2024-09-30T12:14:00Z</dcterms:modified>
  <cp:revision>4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